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еню 1 день понедельник возраст 1-3 лет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4536"/>
        <w:gridCol w:w="1208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молочная жидк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                                                                         324</w:t>
            </w:r>
          </w:p>
        </w:tc>
      </w:tr>
      <w:tr>
        <w:trPr>
          <w:trHeight w:val="177" w:hRule="atLeast"/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ы свежи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 второй завтрак                                                                100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бобовы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ки ржано-пшенич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 в блю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                                                                                5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ба обыкновен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кисломоло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ежок промышленный выпуск</w:t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, тушенная в томате с овощами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припущен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/264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ужин                                                                                        420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 1 день                                                                                     1,575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ню 2 день вторник возраст 1-3 лет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1066"/>
        <w:gridCol w:w="7864"/>
        <w:gridCol w:w="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боярс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,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                                                                                    328</w:t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ок из шипов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второй завтрак                                                                      150</w:t>
            </w:r>
          </w:p>
        </w:tc>
      </w:tr>
      <w:tr>
        <w:trPr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лат из отварной свеклы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 картофельный с макаронными издел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фстроганов из отварной говядины с соусом молочны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плодов или ягод сушеных (из кураг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, йодированная в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                                                                                          583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кие изделия промышленного производств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ь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промышленного произ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промышленного производства</w:t>
            </w:r>
          </w:p>
        </w:tc>
      </w:tr>
      <w:tr>
        <w:trPr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                                                                                   165</w:t>
            </w:r>
          </w:p>
        </w:tc>
      </w:tr>
      <w:tr>
        <w:trPr>
          <w:cantSplit w:val="true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инг творожный запеченны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с фруктовы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 кипяченны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за ужин                                                                                        380                  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 день                                                                                     160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ню  3 день среда возраст 1-3 лет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1066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овсяная из «Геркулеса» жид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                                                                                    328</w:t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дарин 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второй завтрак                                                                      1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-лапша домашня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отварной птиц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плодов или ягод сушеных (из изюм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, йодированная в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                                                                                         493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дник                                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очка «Творожна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 кисломоло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  промышленный выпуск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/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3 д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ню 4 день четверг</w:t>
      </w:r>
      <w:r>
        <w:rPr/>
        <w:t xml:space="preserve"> </w:t>
      </w:r>
      <w:r>
        <w:rPr>
          <w:b/>
        </w:rPr>
        <w:t>возраст 1-3 лет</w:t>
      </w:r>
      <w:r>
        <w:rPr/>
        <w:t xml:space="preserve">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992"/>
        <w:gridCol w:w="7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  молочная жид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                                                                                  324</w:t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промышленного производства 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второй завтрак                                                                      15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 2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ое суф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ное пю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, йодированная в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                                                                                         52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ф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фир ванильный промышленного производ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т из яблок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4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ню 5 день пятница возраст 1-3 лет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1066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 Дружба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наны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второй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ра морковна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кольни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по-домашнем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плодов или ягод сушеных (из смеси сухофрукто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, йодированная в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ы  с маслом сливочны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 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гречневой круп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5 д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ню 6 день понедельник возраст 1-3 лет  </w:t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694"/>
        <w:gridCol w:w="1066"/>
        <w:gridCol w:w="792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ячневая молочная вяз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второй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ра свекольна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из говядины в молочном соус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 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осення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ипячен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еканка из творог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плодово-ягодное консервированное, промышленного произ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видло плодово-ягодное консервированное, промышленного производства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 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без саха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6 д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еню 7 день вторник возраст 1-3 лет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1066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исовая молоч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(порц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 свеж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ельсин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второй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-пюре из картоф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туше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плодов или ягод сушеных (из изюм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йодированна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кие изделия промышленного производств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фл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 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 кипячены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 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7 д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 xml:space="preserve">Меню 8 день среда возраст 1-3 лет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1066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ная молочная жидк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 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промышленного произ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промышленного производства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второй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мясными фрикадельк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а в соусе с томат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от из плодов или ягод сушеных (кураг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/3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и, печенные из сдобного теста с яблочным фарш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й проду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153  Промышленного производства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3, 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8 д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Меню 9 день четверг возраст 1-3 лет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1066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 Дружба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плодов или ягод сушеных (из смеси сухофрукто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второй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, тушенная в сметанном соус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отварно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изю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«Дорожна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промышленного произ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к промышленного производства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 молочный с гречневой круп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/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9 д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 </w:t>
      </w:r>
      <w:r>
        <w:rPr/>
        <w:t xml:space="preserve">МЕНЮ 10 день пятница возраст 1-3 лет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1066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цепту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асход сырья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ячневая молочная вязка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за завтрак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блоки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ра свекольна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клецк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ицель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из овощ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от из плодов или ягод сушеных (изю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 промышленного произ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чень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й проду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Йогурт   промышленный выпуск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из творога запечен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ко, сгущенное цельное с саха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/26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.вып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10 д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закладку картофеля в блюдо проводить с учетом % отходов по сезону (см. таблицу приложения 10 стр.52 сборника рецептур блюд)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51:00Z</dcterms:created>
  <dc:creator>Погуляев Сергей</dc:creator>
  <dc:description/>
  <cp:keywords/>
  <dc:language>en-US</dc:language>
  <cp:lastModifiedBy>Диана Зимних</cp:lastModifiedBy>
  <cp:lastPrinted>2016-05-16T08:41:00Z</cp:lastPrinted>
  <dcterms:modified xsi:type="dcterms:W3CDTF">2024-12-10T08:42:00Z</dcterms:modified>
  <cp:revision>982</cp:revision>
  <dc:subject/>
  <dc:title>Меню 2012г</dc:title>
</cp:coreProperties>
</file>