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еню 1 день понедельник возраст 3-8 лет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4536"/>
        <w:gridCol w:w="120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ЗАВТРАК                                                                         430</w:t>
            </w:r>
          </w:p>
        </w:tc>
      </w:tr>
      <w:tr>
        <w:trPr>
          <w:trHeight w:val="177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 свеж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второй завтрак                                                                100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ки ржано-пшенич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 в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                                                                                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 обыкнове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кисломол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ежок промышленный выпуск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тушенная в томате с овощами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припуще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26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ужин                                                                                        480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1 день                                                                                     1,97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ню 2 день вторник возраст 3-8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864"/>
        <w:gridCol w:w="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бояр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                                                                                    435</w:t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ок из шипов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                                                                      160</w:t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ат из отварной свеклы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фстроганов из отварной говядины с соусом молоч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кураг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, йодированная в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                                                                                          745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итерские изделия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ь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полдник                                                                                   200</w:t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инг творожный запеченны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фруктовы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 кипячен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за ужин                                                                                        450                   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день                                                                                     1,9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ню 3 день среда возраст 3-8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овсяная из «Геркулеса» жид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                                                                          435</w:t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арин 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                                                            1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-лапша домашня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отварной птиц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изюм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, йодированная в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                                                                                635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                  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очка «Творожна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 кисломоло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  промышленный выпуск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ню 4 день четверг</w:t>
      </w:r>
      <w:r>
        <w:rPr/>
        <w:t xml:space="preserve"> </w:t>
      </w:r>
      <w:r>
        <w:rPr>
          <w:b/>
        </w:rPr>
        <w:t>возраст 3-8 лет</w:t>
      </w: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992"/>
        <w:gridCol w:w="7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  молочная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                                                                        430</w:t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промышленного производства 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                                                           16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2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ое суф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, йодированная в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                                                                               67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 ванильный   промышленного производ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из яблок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ню 5 день пятница возраст 3-8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Дружб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аны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ра морков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ольни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смеси сухофрукт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, йодированная в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ы с маслом сливоч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гречневой круп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5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ню 6 день понедельник возраст 3-8 лет  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94"/>
        <w:gridCol w:w="1066"/>
        <w:gridCol w:w="79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ячневая молочная вяз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ра свеколь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из говядины в молочном соус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осення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ипячен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еканка из творог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плодово-ягодное консервированное,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идло плодово-ягодное консервированное, промышленного производства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6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9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еню 7 день вторник возраст 3-8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молоч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свеж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-пюре из картоф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изюм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йодирован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 промышленного производст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ф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 кипяче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7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Меню 8 день среда возраст 3-8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молочная жид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промышленного производства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а в соусе с томат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т из плодов или ягод сушеных (кура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/3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и печенные из сдобного теста с яблочным фарш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проду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  Промышленного производств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8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Меню 9 день четверг возраст 3-8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Дружб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смеси сухофрукт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тушенная в сметанном соус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отварно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из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«Дорожна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к промышленного производства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 молочный с гречневой круп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9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b w:val="false"/>
        </w:rPr>
        <w:t xml:space="preserve"> </w:t>
      </w:r>
      <w:r>
        <w:rPr/>
        <w:t xml:space="preserve">МЕНЮ 10 день пятница возраст 3-8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ячневая молочная вязка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за завтра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блоки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ра свеколь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ицел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овощ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т из плодов или ягод сушеных (изю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чень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проду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гурт промышленный выпуск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из творога запече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, сгущенное цельное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0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закладку картофеля в блюдо проводить с учетом % отходов по сезону (см. таблицу приложения 10 стр.52 сборника рецептур блюд)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51:00Z</dcterms:created>
  <dc:creator>Погуляев Сергей</dc:creator>
  <dc:description/>
  <cp:keywords/>
  <dc:language>en-US</dc:language>
  <cp:lastModifiedBy>Диана Зимних</cp:lastModifiedBy>
  <cp:lastPrinted>2016-05-16T08:41:00Z</cp:lastPrinted>
  <dcterms:modified xsi:type="dcterms:W3CDTF">2024-12-10T08:45:00Z</dcterms:modified>
  <cp:revision>978</cp:revision>
  <dc:subject/>
  <dc:title>Меню 2012г</dc:title>
</cp:coreProperties>
</file>