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Консультация для педагогов</w:t>
      </w:r>
    </w:p>
    <w:p>
      <w:pPr>
        <w:pStyle w:val="Style15"/>
        <w:spacing w:before="0" w:after="0"/>
        <w:ind w:firstLine="60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5"/>
        <w:spacing w:before="0" w:after="0"/>
        <w:ind w:firstLine="60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«Пальчиковый игротренинг это развитие мелкой моторики в игровой форме у детей с ОВЗ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деятельности дошкольного учреждения является физическое развитие и  оздоровление дошколь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сохранения и укрепле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детей является как никогда  актуальна.  </w:t>
      </w:r>
      <w:r>
        <w:rPr>
          <w:rFonts w:cs="Times New Roman" w:ascii="Times New Roman" w:hAnsi="Times New Roman"/>
          <w:sz w:val="28"/>
          <w:szCs w:val="28"/>
        </w:rPr>
        <w:t>Современные дети мало говорят, т. к. больше смотрят телевизор, видео, слушают аудио. Они очень редко делают что-то своими руками, потому что современные игрушки и вещи устроены максимально удобно, но не эффективно для развития моторики (одежда и обувь с липучкой вместо шнурков и пуговиц; книжки и пособия с наклейками вместо картинок для вырезания и т.д. Поэтому слабую руку ребёнка необходимо разв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  в рамках работы 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огопедические дорожк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  для детей 4-8 лет с ТНР, я использую не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радиционные  методы и приемы здоровьесберегающей технологии, но и современные формы.</w:t>
      </w:r>
    </w:p>
    <w:p>
      <w:pPr>
        <w:pStyle w:val="Style15"/>
        <w:spacing w:before="0" w:after="0"/>
        <w:ind w:firstLine="60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дной из таких форм является пальчиковый игротренинг с применением Су- Джок терапии , кинезиологии, а также  пособий   «Логопедические дорожки» и «Лабиринты». </w:t>
      </w:r>
    </w:p>
    <w:p>
      <w:pPr>
        <w:pStyle w:val="Style15"/>
        <w:spacing w:before="0" w:after="0"/>
        <w:ind w:firstLine="60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льчиковый игротренинг это развитие мелкой моторики в игров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гротренинга</w:t>
      </w:r>
      <w:r>
        <w:rPr>
          <w:sz w:val="28"/>
          <w:szCs w:val="28"/>
          <w:shd w:fill="FFFFFF" w:val="clear"/>
        </w:rPr>
        <w:t>: развитие мелкой моторики кистей рук у детей дошкольного возраста посредством пальчиковых игр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льчиковый тренинг должен быть разнообразным, эмоционально-приятным, неутомительным и динамичным. С большим увлечением дети выполняют двигательные упражнения с использованием шариков Су-Джок и пособий «Лабиринты» «Логопедические дорожки», а также очень нравятся кинезиологические сказки и  игры на кинезиологическом тренаже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выполнении упражнений игротренинга вовлекаются все пальчики ребенка, упражнения выполняются как правой, так и левой рукой. При проведении игротренинга  я придерживаюсь основных правил: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Обязательно сопровождаю игры стихами и потешками. Побуждаю детей повторить за мной отдельные слова, а затем вес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. Добиваюсь, чтобы ребенок в игре поучаствовал каждый пальчик 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Добиваться, чтобы каждый пальчик ребенка умел двигаться вместе с другими, и изолированно сам по себе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одбираю игры, чередуя расслабление, сжатие и растяжение кисти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имер: Кулачок – ребро – ладошка. На счет «раз, два, тр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альчиковый игротренинг необходимо проводить регуляр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Его продолжительность зависит от возраста детей:  в средней и старшей группе 5-8  минут, в подготовительной 10 минут.</w:t>
      </w:r>
    </w:p>
    <w:p>
      <w:pPr>
        <w:pStyle w:val="Style15"/>
        <w:shd w:fill="FFFFFF" w:val="clear"/>
        <w:spacing w:lineRule="atLeast" w:line="329" w:before="94" w:after="9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аботы с детьми которые я использую   при проведении игротренинга: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(массаж) шариком Су-джок и пружинным кольцом для пальцев рук и ладо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(массаж) массажным мячом ст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с шариком Су-джок с проговариванием чистоговорок, потешек, стихов или музыкой  для закрепления поставленного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кинезиологических упражнений, кинезиологически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 кинезиологическом  тренаж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формы   можно выполнять как индивидуально, так и с подгруппой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по данному направлению были созданы картотеки игр и упражнений с шариком Су-Джок, комплексы адаптивных массажных упражнений, разработаны кинезиологические сказки, оформлены картотеки пальчиковых игр. Для родителей и педагогов подобраны и разработаны консультации, буклеты, памятки по проведению игротренинга. 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хотелось бы отметить, что пр</w:t>
      </w:r>
      <w:r>
        <w:rPr>
          <w:sz w:val="28"/>
          <w:szCs w:val="28"/>
        </w:rPr>
        <w:t>оделанная работа по овладению детьми пальчиковым игротренингом дала положительную реакцию и эмоциональный отклик детей. Дети проявляли желание и интерес к данным играм, с удовольствием выполняли упражнения на развитие мелкой моторики рук. Проведенная диагностика речевого развития детей выявила положительную динамику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альчиковый игротренинг, безусловно, развивает речь детей, а использование нетрадиционных материалов способствует поддержанию детского интереса к д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сейчас предлагаю вашему вниманию несколько упражнений пальчикового игротренинга с применением Су-Джок мячика, пособий, кинезиологических игр и тренажеров.</w:t>
      </w:r>
    </w:p>
    <w:p>
      <w:pPr>
        <w:pStyle w:val="Style15"/>
        <w:shd w:fill="FFFFFF" w:val="clear"/>
        <w:spacing w:lineRule="atLeast" w:line="329" w:before="94" w:after="9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ео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Cs/>
          <w:color w:val="008000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</w:rPr>
        <w:t>Пальчиковая игра «Сорока-белобока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40"/>
          <w:szCs w:val="40"/>
        </w:rPr>
        <w:t>Сорока – белобока</w:t>
      </w:r>
      <w:r>
        <w:rPr>
          <w:rFonts w:eastAsia="Times New Roman"/>
          <w:b/>
          <w:bCs/>
          <w:color w:val="008000"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>(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атают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 xml:space="preserve"> Су Джок между ладоней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Кашу варила, деток кормил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>Этому дала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Этому дала, этому дала,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>(массажные движения каждого пальца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>Этому дал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>А этому не дал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>Ты воды не носил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>дров не рубил , каши не вари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>тебе нет ничег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8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  <w:lang w:eastAsia="ru-RU"/>
        </w:rPr>
        <w:t>Пальчиковая игра «Ходит ёжик по дорожкам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Arial"/>
          <w:sz w:val="40"/>
          <w:szCs w:val="40"/>
        </w:rPr>
      </w:pPr>
      <w:r>
        <w:rPr>
          <w:rFonts w:eastAsia="Times New Roman" w:cs="Arial" w:ascii="Times New Roman" w:hAnsi="Times New Roman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sz w:val="40"/>
          <w:szCs w:val="40"/>
        </w:rPr>
        <w:t>Ходит ежик по  дорожкам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Arial"/>
          <w:sz w:val="40"/>
          <w:szCs w:val="40"/>
        </w:rPr>
      </w:pPr>
      <w:r>
        <w:rPr>
          <w:rFonts w:eastAsia="Times New Roman" w:cs="Arial" w:ascii="Times New Roman" w:hAnsi="Times New Roman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sz w:val="40"/>
          <w:szCs w:val="40"/>
        </w:rPr>
        <w:t>Не бежит ни от ког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Arial"/>
          <w:sz w:val="40"/>
          <w:szCs w:val="40"/>
        </w:rPr>
      </w:pPr>
      <w:r>
        <w:rPr>
          <w:rFonts w:eastAsia="Times New Roman" w:cs="Arial" w:ascii="Times New Roman" w:hAnsi="Times New Roman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sz w:val="40"/>
          <w:szCs w:val="40"/>
        </w:rPr>
        <w:t>С головы до ножек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Arial"/>
          <w:sz w:val="40"/>
          <w:szCs w:val="40"/>
        </w:rPr>
      </w:pPr>
      <w:r>
        <w:rPr>
          <w:rFonts w:eastAsia="Times New Roman" w:cs="Arial" w:ascii="Times New Roman" w:hAnsi="Times New Roman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sz w:val="40"/>
          <w:szCs w:val="40"/>
        </w:rPr>
        <w:t>Весь в иголках ежик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sz w:val="40"/>
          <w:szCs w:val="40"/>
        </w:rPr>
        <w:t>Как же взять его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>Сказка «Обезьян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ли-были две озорные обезьянки - М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вый кулачок на стол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 Кик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авый кулачок на стол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днажды они отправились в сад за яблоками и заблудились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пражнение «Кулачок-ладошка», смена рук синхронно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дороге они встретили ежа с ежатам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пражнение «кулак-ладошка»: левая рука кулачок, правая – ладошка, одновременная смена ру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езьянки поздоровались с ними и рассказали, что ищут яблонь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пражнение «Колечко»: колечко большое (большой палец соединён с указательным) - колечко маленькое (большой палец с мизинцем); сначала на правой руке, затем на левой, как усложнение - левая рука колечко большое, правая рука колечко маленькое (синхронное чередование движени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Ежи показали дорогу обезьянкам к яблоне, а за это обезьянки угостили ежей оладуш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пражнение «Оладушки» правая рука лежит ладонью вниз, а левая – ладонью вверх; одновременная смена позиции со словами: «Ладушки-ладушки, кушайте оладушки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езьянки набрали яблоки, но не знали, в чём отнести их домой. Тогда ёж с ежатами помогли им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Дети рассказывают, как же ёж с ежатами помогли обезьянкам: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мена 3 движений рук упражнение «кулак» - «ладонь» - «ребр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 потом друзья стали танцевать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казка «Весёлые котя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Жил-был на свете белый, пушистый котёнок по имени Снеж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Дети показывают правый кулачо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н очень любил прогуливаться по своему с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Кошка»: последовательно менять два положения руки «кулак» - «ладонь» сначала правой, потом левой, затем двумя руками вместе со словами «Кулачок-ладошка, так гуляет кошка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 саду росли высокие дере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Руки вверх, развести пальцы в сторон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 вот однажды Снежок вышел из своего дома прогуля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Кошка» правой рукой со словами «Кулачок-ладошка, так гуляет кошка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 увидел,  на полянке черного котенка, его звали Угол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Кошка» левой рукой со слова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ни подружились и стали играть друг с друг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Кошка» с одновременной сменой позиц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друг Снежок нашёл на траве коль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Кольцо»: поочерёдно соединять в кольцо большой палец с последующими со словами «Раз, два, три, четыре, пять – весело колечко будем примерять!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н стал примерять его то на правую лапку, а затем на левую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Кольцо»: из большого и указательного пальцев правой руки делаем колечко и начинаем его нанизывать, не размыкая пальцы на каждый палец левой руки со словами «Мизинец, безымянный, средний, указательный, большой – ой, ой, ой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И тут кольцо упало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(Упражнение «Кольцо»)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 тропинку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Упражнение «Ладонью вниз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и покатилось  к пруду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руки соединить вместе»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 успели котята поймать кольцо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(Упражнение «Кольцо»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, как кольцо упало в пруд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руки соединить вместе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тята очень огорч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Кулачки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ни увидели утёнка,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тята рассказали, что в пруд упало кольц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руки соединить вместе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тенок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Упражнение «утенок»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помог достать кольцо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Кольцо»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тят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Кулачки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благодарили утенка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Упражнение «утенок»)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и побежали по тропинке домой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пражнение «пальцами по стол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81AD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81AD8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281AD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81AD8"/>
          <w:sz w:val="40"/>
          <w:szCs w:val="40"/>
          <w:lang w:eastAsia="ru-RU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5:00Z</dcterms:created>
  <dc:creator>Метис</dc:creator>
  <dc:description/>
  <cp:keywords/>
  <dc:language>en-US</dc:language>
  <cp:lastModifiedBy>Марина</cp:lastModifiedBy>
  <cp:lastPrinted>2021-03-17T23:19:00Z</cp:lastPrinted>
  <dcterms:modified xsi:type="dcterms:W3CDTF">2024-08-20T07:10:00Z</dcterms:modified>
  <cp:revision>16</cp:revision>
  <dc:subject/>
  <dc:title/>
</cp:coreProperties>
</file>